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勞工局</w:t>
      </w:r>
      <w:r>
        <w:rPr>
          <w:rFonts w:eastAsia="標楷體" w:cs="標楷體" w:ascii="標楷體" w:hAnsi="標楷體"/>
          <w:b/>
          <w:sz w:val="32"/>
          <w:szCs w:val="32"/>
        </w:rPr>
        <w:t>94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財團法人愛盲文教金會辦理「理療按摩職業訓練班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報名簡章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及名額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籍臺北市，性別不拘，年滿十五歲，領有乙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按摩技術士證之視覺障礙者，經承訓單位公開招募面試通過者予以錄訓，訓練名額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2-1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ind w:left="1155" w:hanging="615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註：本班參訓學員不受二年內曾參加政府補助之職業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不得予於納訓資格的限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需備文件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身份證正反面影本一份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身心障礙手冊正反面影本一份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乙級按摩技術士證正反面影本一份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北市按摩執業許可證正反面影本一份</w:t>
      </w:r>
    </w:p>
    <w:p>
      <w:pPr>
        <w:pStyle w:val="Normal"/>
        <w:snapToGrid w:val="false"/>
        <w:spacing w:before="180" w:after="0"/>
        <w:ind w:left="1542" w:hanging="1542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、受訓辦法：</w:t>
      </w:r>
    </w:p>
    <w:p>
      <w:pPr>
        <w:pStyle w:val="Normal"/>
        <w:snapToGrid w:val="false"/>
        <w:ind w:left="1080" w:hanging="758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受訓學員上課時數未達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/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者，不予發放受訓時數證明。</w:t>
      </w:r>
    </w:p>
    <w:p>
      <w:pPr>
        <w:pStyle w:val="Normal"/>
        <w:snapToGrid w:val="false"/>
        <w:ind w:firstLine="32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學員領取結訓證書之標準：</w:t>
      </w:r>
    </w:p>
    <w:p>
      <w:pPr>
        <w:pStyle w:val="Normal"/>
        <w:snapToGrid w:val="false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學員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曠課乙次視同請假二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不得超過該期訓練學科總時數十分之一或術科總時數十分之一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snapToGrid w:val="false"/>
        <w:ind w:left="1520" w:hanging="32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受訓學員實習課程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曠課乙次視同請假二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不得超過該期訓練實習總時數之十分之一。</w:t>
      </w:r>
    </w:p>
    <w:p>
      <w:pPr>
        <w:pStyle w:val="Normal"/>
        <w:snapToGrid w:val="false"/>
        <w:ind w:left="1080" w:hanging="758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無故退訓者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特殊重大事由檢附相關機關證明並報經勞工局同意者除外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於二年內不得參加本局主辦或補助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含委託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團體辦理之各相關培訓班別，並沒收受訓保證金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：即日起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為止。</w:t>
      </w:r>
    </w:p>
    <w:p>
      <w:pPr>
        <w:pStyle w:val="Normal"/>
        <w:snapToGrid w:val="false"/>
        <w:spacing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親自或委託報名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請至台北市中正區忠孝西路一段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財團法人愛盲文教基金會櫃臺索取報名表，填寫後併同證件影本交與櫃臺服務人員即可。</w:t>
      </w:r>
    </w:p>
    <w:p>
      <w:pPr>
        <w:pStyle w:val="Normal"/>
        <w:snapToGrid w:val="false"/>
        <w:spacing w:before="180" w:after="0"/>
        <w:ind w:left="320" w:hanging="3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電話報名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請撥基金會電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1-6663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89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9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9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9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9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913</w:t>
      </w:r>
      <w:r>
        <w:rPr>
          <w:rFonts w:ascii="標楷體" w:hAnsi="標楷體" w:cs="標楷體" w:eastAsia="標楷體"/>
          <w:sz w:val="28"/>
          <w:szCs w:val="28"/>
        </w:rPr>
        <w:t>，將有專人為您填寫報名表，並請於報名後三天內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補齊證件影本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傳真報名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將填妥之報名表連同證件影本傳真至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375-397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即可。</w:t>
      </w:r>
    </w:p>
    <w:p>
      <w:pPr>
        <w:pStyle w:val="Normal"/>
        <w:snapToGrid w:val="false"/>
        <w:spacing w:before="180" w:after="0"/>
        <w:ind w:left="320" w:hanging="32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郵寄報名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將填妥之報名表連同證件影本郵寄至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台北市中正區忠孝西路一段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財團法人愛盲文教基金會收」即可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地點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大安區信義路四段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盲基金會台北服務中心  按摩教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課時間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，每週三及六上午八點至下午五點。</w:t>
      </w:r>
    </w:p>
    <w:p>
      <w:pPr>
        <w:pStyle w:val="Normal"/>
        <w:snapToGrid w:val="false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，每週三、四及六上午八點至下午五點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及師資：（共計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exac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剖生理學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克剛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學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峰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理學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峰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穴學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曾淵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健按摩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含術科）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曉昀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療按摩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含術科）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世昭</w:t>
            </w:r>
          </w:p>
        </w:tc>
      </w:tr>
      <w:tr>
        <w:trPr>
          <w:trHeight w:val="567" w:hRule="exac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課程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以斌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napToGrid w:val="false"/>
        <w:spacing w:before="180" w:after="0"/>
        <w:ind w:left="1078" w:hanging="7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報名截止後將安排學前測驗（考試內容為解剖生理學），瞭解學員程度，若報名人數超過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人則依測驗成績決定錄訓學員。</w:t>
      </w:r>
    </w:p>
    <w:p>
      <w:pPr>
        <w:pStyle w:val="Normal"/>
        <w:snapToGrid w:val="false"/>
        <w:spacing w:before="180" w:after="0"/>
        <w:ind w:left="1078" w:hanging="72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開訓前學員需簽署同意書並繳交保證金新台幣貳千元整，符合結訓標準（可領取結業證書）者無息退還。</w:t>
      </w:r>
    </w:p>
    <w:p>
      <w:pPr>
        <w:pStyle w:val="Normal"/>
        <w:snapToGrid w:val="false"/>
        <w:spacing w:before="180" w:after="0"/>
        <w:ind w:left="1078" w:hanging="7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本簡章未盡事宜請直撥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361-666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90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詢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勞工局</w:t>
      </w:r>
      <w:r>
        <w:rPr>
          <w:rFonts w:eastAsia="標楷體" w:cs="標楷體" w:ascii="標楷體" w:hAnsi="標楷體"/>
          <w:b/>
          <w:sz w:val="32"/>
          <w:szCs w:val="32"/>
        </w:rPr>
        <w:t>94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財團法人愛盲文教金會辦理「理療按摩職業訓練班」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【報名表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一、</w:t>
      </w:r>
      <w:r>
        <w:rPr/>
        <w:t>基本資料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身份證字號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視力狀況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聯絡地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住家或辦公室電話號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手機號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目前工作地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按摩年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二、應檢附證件影本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身份證正反面影本一份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身心障礙手冊正反面影本一份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級按摩技術士證正反面影本一份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北市按摩執業許可證正反面影本一份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三、注意事項：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報名截止時間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分，郵寄報名者以郵戳為憑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證件影本上資料需清晰可見，否則視同未完成報名手續。</w:t>
      </w:r>
    </w:p>
    <w:p>
      <w:pPr>
        <w:pStyle w:val="Normal"/>
        <w:snapToGrid w:val="false"/>
        <w:spacing w:before="180" w:after="0"/>
        <w:ind w:left="720" w:hanging="72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報名後請注意本會通知學前測驗時間，若有疑問請撥電話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361-666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90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查詢。</w:t>
      </w:r>
    </w:p>
    <w:sectPr>
      <w:headerReference w:type="default" r:id="rId2"/>
      <w:type w:val="nextPage"/>
      <w:pgSz w:w="11906" w:h="16838"/>
      <w:pgMar w:left="1440" w:right="1466" w:gutter="0" w:header="851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財團法人愛盲文教基金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39:00Z</dcterms:created>
  <dc:creator>user</dc:creator>
  <dc:description/>
  <cp:keywords/>
  <dc:language>en-US</dc:language>
  <cp:lastModifiedBy>SuperXP</cp:lastModifiedBy>
  <cp:lastPrinted>2005-08-08T10:39:00Z</cp:lastPrinted>
  <dcterms:modified xsi:type="dcterms:W3CDTF">2005-08-08T02:40:00Z</dcterms:modified>
  <cp:revision>30</cp:revision>
  <dc:subject/>
  <dc:title>臺北市政府勞工局94年至95年度</dc:title>
</cp:coreProperties>
</file>