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99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年愛盲基金會短期成人陶藝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（請說明）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礎陶藝課程的期待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行前來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需要定向老師指導上課地點路線學習，請說明：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8-04T07:59:00Z</dcterms:modified>
  <cp:revision>16</cp:revision>
  <dc:subject/>
  <dc:title>財團法人婦女權益促進發展基金會研究論文獎助評選辦法（草案）</dc:title>
</cp:coreProperties>
</file>