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細明體;MingLiU"/>
          <w:b/>
          <w:b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「體適能－飛輪班」報名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性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生年月日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保險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與手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緊急聯絡人、關係與電話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戶籍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成因及視力狀況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障手冊障別與等級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高及體重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理狀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用藥狀況、病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體適能課程的期待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行前來 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需要定向老師指導上課地點路線學習，請說明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899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qFormat/>
    <w:pPr>
      <w:widowControl/>
      <w:bidi w:val="0"/>
      <w:spacing w:lineRule="exact" w:line="400" w:before="60" w:after="60"/>
      <w:ind w:left="567" w:hanging="567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6">
    <w:name w:val="１、"/>
    <w:basedOn w:val="Normal"/>
    <w:qFormat/>
    <w:pPr>
      <w:spacing w:lineRule="exact" w:line="400" w:before="60" w:after="60"/>
      <w:ind w:left="851" w:hanging="567"/>
    </w:pPr>
    <w:rPr>
      <w:rFonts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1:00Z</dcterms:created>
  <dc:creator>密斯芬芬</dc:creator>
  <dc:description/>
  <cp:keywords/>
  <dc:language>en-US</dc:language>
  <cp:lastModifiedBy>jung</cp:lastModifiedBy>
  <cp:lastPrinted>2001-12-05T14:37:00Z</cp:lastPrinted>
  <dcterms:modified xsi:type="dcterms:W3CDTF">2010-09-02T09:01:00Z</dcterms:modified>
  <cp:revision>19</cp:revision>
  <dc:subject/>
  <dc:title>財團法人婦女權益促進發展基金會研究論文獎助評選辦法（草案）</dc:title>
</cp:coreProperties>
</file>