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99</w:t>
      </w:r>
      <w:r>
        <w:rPr/>
        <w:t>年度愛盲兒童珠心算課程 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2898"/>
      </w:tblGrid>
      <w:tr>
        <w:trPr>
          <w:trHeight w:val="4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障別及等級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原因及狀況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9-08T08:04:00Z</dcterms:modified>
  <cp:revision>20</cp:revision>
  <dc:subject/>
  <dc:title>財團法人婦女權益促進發展基金會研究論文獎助評選辦法（草案）</dc:title>
</cp:coreProperties>
</file>