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68"/>
        <w:gridCol w:w="2424"/>
        <w:gridCol w:w="2424"/>
      </w:tblGrid>
      <w:tr>
        <w:trPr>
          <w:trHeight w:val="843" w:hRule="atLeast"/>
        </w:trPr>
        <w:tc>
          <w:tcPr>
            <w:tcW w:w="969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愛盲基金會親子一日遊報名表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力狀況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盲 □低視能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盲 □低視能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盲 □低視能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盲 □低視能</w:t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1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25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M)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              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751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食   □素食</w:t>
            </w:r>
          </w:p>
        </w:tc>
      </w:tr>
      <w:tr>
        <w:trPr>
          <w:trHeight w:val="2910" w:hRule="atLeast"/>
        </w:trPr>
        <w:tc>
          <w:tcPr>
            <w:tcW w:w="9694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25"/>
              <w:ind w:left="5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例如：不能吃的食物、服用的藥物、身體狀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09-29T01:27:00Z</dcterms:modified>
  <cp:revision>23</cp:revision>
  <dc:subject/>
  <dc:title>財團法人婦女權益促進發展基金會研究論文獎助評選辦法（草案）</dc:title>
</cp:coreProperties>
</file>