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愛盲基金會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親子瑜珈團體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您的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朋友的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朋友的年齡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您是小朋友的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□ 父親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□ 母親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□其他家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您的年齡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朋友的障礙類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致障原因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您來參加的原因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課程的期待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托育服務：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參加活動時，會帶小朋友的手足參與，共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足，故活動中需要托育員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不需要托育服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0-12T08:42:00Z</dcterms:modified>
  <cp:revision>25</cp:revision>
  <dc:subject/>
  <dc:title>財團法人婦女權益促進發展基金會研究論文獎助評選辦法（草案）</dc:title>
</cp:coreProperties>
</file>