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科博館植物園踏青趣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～報名表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室內電話及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緊急聯絡人姓名及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身障手冊障別與等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有使用白手杖的經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身體有否其他需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吸引你來參加的原因（簡單說明一下吧）：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0-26T02:05:00Z</dcterms:modified>
  <cp:revision>27</cp:revision>
  <dc:subject/>
  <dc:title>財團法人婦女權益促進發展基金會研究論文獎助評選辦法（草案）</dc:title>
</cp:coreProperties>
</file>