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年愛盲基金會成人陶藝班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吸引你來參加的原因（請說明）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陶藝課程的期待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前來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需要定向老師指導上課地點路線學習，請說明：</w:t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12-28T07:20:00Z</dcterms:modified>
  <cp:revision>29</cp:revision>
  <dc:subject/>
  <dc:title>財團法人婦女權益促進發展基金會研究論文獎助評選辦法（草案）</dc:title>
</cp:coreProperties>
</file>