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70890</wp:posOffset>
                </wp:positionV>
                <wp:extent cx="5309870" cy="2575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257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2"/>
                            </w:tblGrid>
                            <w:tr>
                              <w:trPr/>
                              <w:tc>
                                <w:tcPr>
                                  <w:tcW w:w="8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rPr>
                                      <w:rFonts w:ascii="新細明體;PMingLiU" w:hAnsi="新細明體;PMingLiU" w:cs="新細明體;PMingLiU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7"/>
                                      <w:szCs w:val="27"/>
                                    </w:rPr>
                                    <w:t>題目：無障礙網頁選單之研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before="180" w:after="180"/>
                                    <w:rPr>
                                      <w:rFonts w:ascii="新細明體;PMingLiU" w:hAnsi="新細明體;PMingLiU" w:cs="新細明體;PMingLiU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7"/>
                                      <w:szCs w:val="27"/>
                                    </w:rPr>
                                    <w:t>論文大綱與摘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7"/>
                                      <w:szCs w:val="2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7"/>
                                      <w:szCs w:val="27"/>
                                    </w:rPr>
                                    <w:t>五百字以內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7"/>
                                      <w:szCs w:val="2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7"/>
                                      <w:szCs w:val="27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180"/>
                                    <w:ind w:firstLine="540"/>
                                    <w:rPr>
                                      <w:rFonts w:ascii="新細明體;PMingLiU" w:hAnsi="新細明體;PMingLiU" w:cs="新細明體;PMingLiU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7"/>
                                      <w:szCs w:val="27"/>
                                    </w:rPr>
                                    <w:t>為符合世界潮流，讓更多弱勢族群公平的使用網路，政府自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7"/>
                                      <w:szCs w:val="27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7"/>
                                      <w:szCs w:val="27"/>
                                    </w:rPr>
                                    <w:t>年開始積極推動無障礙網頁，陸續舉辦輔導訓練課程，強化落實公務機關的建置計畫，經歷多年的努力，仍無法如預期進度推展，其中重要問題之一為選單。選單是瀏覽者和網站產生互動最重要之元件，也是瀏覽者獲取網站資訊的關鍵，無障礙網頁的選單設計更加需要重視。然而國內外無障礙網頁規範對選單部分著墨不多，相關研究也不足，因此本論文以此為研究主題。首先從文獻中歸納出常用的選單類型與可及性設計原則，其後以「財團法人愛盲基金會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7"/>
                                      <w:szCs w:val="27"/>
                                    </w:rPr>
                                    <w:t>視障服務網」為參考樣本設計五個實驗網站，分析一般使用者對五種選單類型的可及性感受差異。研究結果顯示，可及性較佳的選單依序為「下拉式選單」、「固定單一式選單」、「同步階層式選單」，應用於無障礙網頁確實可以幫助提升使用者的可及性感受；同時發現操作性能是影響選單可及性的主要因素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before="180" w:after="180"/>
                                    <w:rPr>
                                      <w:rFonts w:ascii="新細明體;PMingLiU" w:hAnsi="新細明體;PMingLiU" w:cs="新細明體;PMingLiU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7"/>
                                      <w:szCs w:val="27"/>
                                    </w:rPr>
                                    <w:t>關鍵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180"/>
                                    <w:rPr>
                                      <w:rFonts w:ascii="新細明體;PMingLiU" w:hAnsi="新細明體;PMingLiU" w:cs="新細明體;PMingLiU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7"/>
                                      <w:szCs w:val="27"/>
                                    </w:rPr>
                                    <w:t>無障礙網頁、可及性、網頁選單、視覺障礙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202.8pt;mso-wrap-distance-left:9pt;mso-wrap-distance-right:9pt;mso-wrap-distance-top:0pt;mso-wrap-distance-bottom:0pt;margin-top:60.7pt;mso-position-vertical-relative:page;margin-left:2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2"/>
                      </w:tblGrid>
                      <w:tr>
                        <w:trPr/>
                        <w:tc>
                          <w:tcPr>
                            <w:tcW w:w="8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180"/>
                              <w:rPr>
                                <w:rFonts w:ascii="新細明體;PMingLiU" w:hAnsi="新細明體;PMingLiU" w:cs="新細明體;PMingLiU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7"/>
                                <w:szCs w:val="27"/>
                              </w:rPr>
                              <w:t>題目：無障礙網頁選單之研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before="180" w:after="180"/>
                              <w:rPr>
                                <w:rFonts w:ascii="新細明體;PMingLiU" w:hAnsi="新細明體;PMingLiU" w:cs="新細明體;PMingLiU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7"/>
                                <w:szCs w:val="27"/>
                              </w:rPr>
                              <w:t>論文大綱與摘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7"/>
                                <w:szCs w:val="27"/>
                              </w:rPr>
                              <w:t>五百字以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7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7"/>
                                <w:szCs w:val="27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before="180" w:after="180"/>
                              <w:ind w:firstLine="540"/>
                              <w:rPr>
                                <w:rFonts w:ascii="新細明體;PMingLiU" w:hAnsi="新細明體;PMingLiU" w:cs="新細明體;PMingLiU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7"/>
                                <w:szCs w:val="27"/>
                              </w:rPr>
                              <w:t>為符合世界潮流，讓更多弱勢族群公平的使用網路，政府自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7"/>
                                <w:szCs w:val="27"/>
                              </w:rPr>
                              <w:t>200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7"/>
                                <w:szCs w:val="27"/>
                              </w:rPr>
                              <w:t>年開始積極推動無障礙網頁，陸續舉辦輔導訓練課程，強化落實公務機關的建置計畫，經歷多年的努力，仍無法如預期進度推展，其中重要問題之一為選單。選單是瀏覽者和網站產生互動最重要之元件，也是瀏覽者獲取網站資訊的關鍵，無障礙網頁的選單設計更加需要重視。然而國內外無障礙網頁規範對選單部分著墨不多，相關研究也不足，因此本論文以此為研究主題。首先從文獻中歸納出常用的選單類型與可及性設計原則，其後以「財團法人愛盲基金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7"/>
                                <w:szCs w:val="27"/>
                              </w:rPr>
                              <w:t>視障服務網」為參考樣本設計五個實驗網站，分析一般使用者對五種選單類型的可及性感受差異。研究結果顯示，可及性較佳的選單依序為「下拉式選單」、「固定單一式選單」、「同步階層式選單」，應用於無障礙網頁確實可以幫助提升使用者的可及性感受；同時發現操作性能是影響選單可及性的主要因素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before="180" w:after="180"/>
                              <w:rPr>
                                <w:rFonts w:ascii="新細明體;PMingLiU" w:hAnsi="新細明體;PMingLiU" w:cs="新細明體;PMingLiU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7"/>
                                <w:szCs w:val="27"/>
                              </w:rPr>
                              <w:t>關鍵字：</w:t>
                            </w:r>
                          </w:p>
                          <w:p>
                            <w:pPr>
                              <w:pStyle w:val="Normal"/>
                              <w:spacing w:before="180" w:after="180"/>
                              <w:rPr>
                                <w:rFonts w:ascii="新細明體;PMingLiU" w:hAnsi="新細明體;PMingLiU" w:cs="新細明體;PMingLiU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7"/>
                                <w:szCs w:val="27"/>
                              </w:rPr>
                              <w:t>無障礙網頁、可及性、網頁選單、視覺障礙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47" w:right="1134" w:gutter="0" w:header="0" w:top="899" w:footer="992" w:bottom="1134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eastAsia="Times New Roman"/>
      </w:rPr>
    </w:pPr>
    <w:r>
      <w:rPr>
        <w:rFonts w:eastAsia="Times New Roman"/>
      </w:rPr>
      <w:t xml:space="preserve">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Cs w:val="20"/>
    </w:rPr>
  </w:style>
  <w:style w:type="paragraph" w:styleId="2">
    <w:name w:val="本文縮排 2"/>
    <w:basedOn w:val="Normal"/>
    <w:qFormat/>
    <w:pPr>
      <w:ind w:left="540" w:hanging="0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"/>
    <w:qFormat/>
    <w:pPr>
      <w:widowControl/>
      <w:bidi w:val="0"/>
      <w:spacing w:lineRule="exact" w:line="400" w:before="60" w:after="60"/>
      <w:ind w:left="567" w:hanging="567"/>
    </w:pPr>
    <w:rPr>
      <w:rFonts w:ascii="Times New Roman" w:hAnsi="Times New Roman" w:eastAsia="標楷體" w:cs="Times New Roman"/>
      <w:color w:val="auto"/>
      <w:sz w:val="28"/>
      <w:szCs w:val="28"/>
      <w:lang w:val="en-US" w:eastAsia="en-US" w:bidi="ar-SA"/>
    </w:rPr>
  </w:style>
  <w:style w:type="paragraph" w:styleId="Style16">
    <w:name w:val="１、"/>
    <w:basedOn w:val="Normal"/>
    <w:qFormat/>
    <w:pPr>
      <w:spacing w:lineRule="exact" w:line="400" w:before="60" w:after="60"/>
      <w:ind w:left="851" w:hanging="567"/>
    </w:pPr>
    <w:rPr>
      <w:rFonts w:eastAsia="標楷體"/>
      <w:sz w:val="28"/>
      <w:szCs w:val="28"/>
    </w:rPr>
  </w:style>
  <w:style w:type="paragraph" w:styleId="Style17">
    <w:name w:val="清單段落"/>
    <w:basedOn w:val="Normal"/>
    <w:qFormat/>
    <w:pPr>
      <w:ind w:left="48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3:01:00Z</dcterms:created>
  <dc:creator>密斯芬芬</dc:creator>
  <dc:description/>
  <cp:keywords/>
  <dc:language>en-US</dc:language>
  <cp:lastModifiedBy>jung</cp:lastModifiedBy>
  <cp:lastPrinted>2001-12-05T14:37:00Z</cp:lastPrinted>
  <dcterms:modified xsi:type="dcterms:W3CDTF">2011-01-03T06:22:00Z</dcterms:modified>
  <cp:revision>30</cp:revision>
  <dc:subject/>
  <dc:title>財團法人婦女權益促進發展基金會研究論文獎助評選辦法（草案）</dc:title>
</cp:coreProperties>
</file>