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>愛盲基金會料理班報名表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姓名：               性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出生年月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連絡電話：                       手機：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戶籍地址：                       聯絡地址：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: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視障成因及視力狀況：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身障手冊障別與等級：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吸引你來參加的原因（請說明）：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是否有煮菜的經驗？曾經做過哪些菜呢？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你想料理的菜餚是甚麼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可以作為這次菜單的參考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!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1)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2)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3)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方式：</w:t>
      </w:r>
    </w:p>
    <w:p>
      <w:pPr>
        <w:pStyle w:val="Normal"/>
        <w:spacing w:lineRule="exact" w:line="800"/>
        <w:ind w:first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自行前往 </w:t>
      </w:r>
    </w:p>
    <w:p>
      <w:pPr>
        <w:pStyle w:val="Normal"/>
        <w:spacing w:lineRule="exact" w:line="800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於台北車站捷運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出口集合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4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講義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?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般格式   □大字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字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  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檔   □點字</w:t>
      </w:r>
    </w:p>
    <w:sectPr>
      <w:footerReference w:type="default" r:id="rId2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1-01-12T08:50:00Z</dcterms:modified>
  <cp:revision>31</cp:revision>
  <dc:subject/>
  <dc:title>財團法人婦女權益促進發展基金會研究論文獎助評選辦法（草案）</dc:title>
</cp:coreProperties>
</file>