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～花博活動報名表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份證字號（投保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電話（室內與手機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身障手冊障別與等級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是否有使用白手杖的經驗：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吸引你來參加的原因（請說明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2-11T09:42:00Z</dcterms:modified>
  <cp:revision>34</cp:revision>
  <dc:subject/>
  <dc:title>財團法人婦女權益促進發展基金會研究論文獎助評選辦法（草案）</dc:title>
</cp:coreProperties>
</file>