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愛盲基金會吉他班報名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生年月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</w:p>
    <w:p>
      <w:pPr>
        <w:pStyle w:val="Normal"/>
        <w:spacing w:lineRule="atLeast" w:line="24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室內電話： </w:t>
      </w:r>
    </w:p>
    <w:p>
      <w:pPr>
        <w:pStyle w:val="Normal"/>
        <w:spacing w:lineRule="atLeast" w:line="24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手機：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戶籍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成因及視力狀況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障手冊障別與等級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吸引你來參加的原因及期待（請說明）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有彈奏吉他的經驗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需要定向老師指導上課地點路線學習？（）是 　（）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要提供的講義格式：（）紙本　     號字體　　　（）點字　</w:t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3-09T09:29:00Z</dcterms:modified>
  <cp:revision>39</cp:revision>
  <dc:subject/>
  <dc:title>財團法人婦女權益促進發展基金會研究論文獎助評選辦法（草案）</dc:title>
</cp:coreProperties>
</file>