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手工皂班報名表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性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生年月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與手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戶籍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成因及視力狀況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障手冊障別與等級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吸引你來參加的原因（請說明）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曾學過其他手作物品？是什麼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需要定向老師指導上課地點路線學習？□是     □否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講義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般格式   □大字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字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檔   □點字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3-09T09:31:00Z</dcterms:modified>
  <cp:revision>39</cp:revision>
  <dc:subject/>
  <dc:title>財團法人婦女權益促進發展基金會研究論文獎助評選辦法（草案）</dc:title>
</cp:coreProperties>
</file>