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愛盲基金會長期游泳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份證字號（辦理保險用）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理狀況（用藥狀況、病史）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課程的期待（請說明）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游泳經驗、目前程度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沒有學習過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基礎不會換氣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以上的（自、仰、蛙、蝶）＜請說明會哪種游泳姿勢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行前來 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要定向老師指導上課地點路線學習，請說明：</w:t>
      </w:r>
    </w:p>
    <w:sectPr>
      <w:type w:val="nextPage"/>
      <w:pgSz w:w="11906" w:h="16838"/>
      <w:pgMar w:left="1247" w:right="1134" w:gutter="0" w:header="0" w:top="899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3-10T02:02:00Z</dcterms:modified>
  <cp:revision>39</cp:revision>
  <dc:subject/>
  <dc:title>財團法人婦女權益促進發展基金會研究論文獎助評選辦法（草案）</dc:title>
</cp:coreProperties>
</file>