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陶笛班報名表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性別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出生年月日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連絡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室內與手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戶籍地址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地址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: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視障成因及視力狀況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身障手冊障別與等級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吸引你來參加的原因（請說明）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是否曾學過其他樂器？是什麼？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是否需要定向老師指導上課地點路線學習？□是     □否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3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講義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般格式   □大字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字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  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檔   □點字</w:t>
      </w:r>
    </w:p>
    <w:sectPr>
      <w:type w:val="nextPage"/>
      <w:pgSz w:w="11906" w:h="16838"/>
      <w:pgMar w:left="720" w:right="720" w:gutter="0" w:header="0" w:top="720" w:footer="0" w:bottom="720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1-04-15T06:57:00Z</dcterms:modified>
  <cp:revision>40</cp:revision>
  <dc:subject/>
  <dc:title>財團法人婦女權益促進發展基金會研究論文獎助評選辦法（草案）</dc:title>
</cp:coreProperties>
</file>