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電鍋美食料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報名表～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4070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姓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性別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出生年月日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室內電話及手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聯絡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緊急聯絡人姓名及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視障成因及視力狀況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身障手冊障別與等級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平時在家是否有自己準備餐點的經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特別想學的菜色：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、身體有否其他需注意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吸引你來參加的原因（簡單說明）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4-26T09:34:00Z</dcterms:modified>
  <cp:revision>42</cp:revision>
  <dc:subject/>
  <dc:title>財團法人婦女權益促進發展基金會研究論文獎助評選辦法（草案）</dc:title>
</cp:coreProperties>
</file>