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財團法人愛盲基金會</w:t>
      </w:r>
    </w:p>
    <w:p>
      <w:pPr>
        <w:pStyle w:val="HTM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清寒視障學生助學金辦法</w:t>
      </w:r>
    </w:p>
    <w:p>
      <w:pPr>
        <w:pStyle w:val="HTM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8"/>
        </w:rPr>
      </w:r>
    </w:p>
    <w:p>
      <w:pPr>
        <w:pStyle w:val="HTML"/>
        <w:spacing w:lineRule="exact" w:line="360"/>
        <w:ind w:left="960" w:hanging="9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一條：本辦法依據財團法人愛盲基金會（以下稱本會）成立宗旨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single"/>
        </w:rPr>
        <w:t>倡導視障者全方位學習，終身學習活動，提昇知識及教育的層次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而訂定。</w:t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二條：本辦法實施目的係為獎助：國籍為中華民國國民，並持有身心障礙手冊（須具視覺障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礙或合併視覺障礙之多重障礙）且處經濟弱勢之視障學生。</w:t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三條：本會以基金孳息及捐款收入之部分，作為助學金之經費來源，名額數得視實際經費及評審結果而酌以調整。</w:t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四條：本助學金申請時間、申請對象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申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請資格及應繳證件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一） 申請對象：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8"/>
          <w:szCs w:val="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國籍為中華民國國民，並持有身心障礙手冊（需具視覺障礙或合併視覺障礙之多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8"/>
          <w:szCs w:val="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重障礙）且處經濟弱勢之視障學生。申請者（填寫申請表者）若非學生本人或其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監護人，申請前需先獲得學生本人或其監護人之同意方得以申請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二） 申請時間：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8"/>
          <w:szCs w:val="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上半年自每年七月一日起接受申請至八月底截止受理。</w:t>
      </w:r>
    </w:p>
    <w:p>
      <w:pPr>
        <w:pStyle w:val="HTML"/>
        <w:spacing w:lineRule="exact" w:line="360"/>
        <w:ind w:left="-480" w:firstLine="144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下半年自每年一月一日起接受申請至二月底截止受理。</w:t>
      </w:r>
    </w:p>
    <w:p>
      <w:pPr>
        <w:pStyle w:val="HTML"/>
        <w:spacing w:lineRule="exact" w:line="360"/>
        <w:ind w:left="-48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三） 申請資格：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符合下列家境清寒條件之一者：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父母（或監護人）非自願性失業且家境確實困難者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持有縣市政府核發之低收入戶證明者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父母（或監護人）雙方無工作能力，且家境確實困難者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父母任一方（或監護人）或視障學生本人重病在身，確實影響家中經濟者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家中突遭變故，確實影響家中經濟者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且學期學業成績平均七十分以上（一年級新生不受此條款限制），品行良好，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且當年未曾領取本會助學金補助者。</w:t>
      </w:r>
    </w:p>
    <w:p>
      <w:pPr>
        <w:pStyle w:val="HTML"/>
        <w:spacing w:lineRule="exact" w:line="360"/>
        <w:ind w:firstLine="13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）採學分修習，非就讀一般標準學制學校者，本會將特案評估審核。      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ind w:left="1560" w:hanging="15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四）獎助標準：</w:t>
      </w:r>
    </w:p>
    <w:p>
      <w:pPr>
        <w:pStyle w:val="HTML"/>
        <w:spacing w:lineRule="exact" w:line="360"/>
        <w:ind w:left="1440" w:hanging="1440"/>
        <w:rPr>
          <w:rFonts w:ascii="新細明體;PMingLiU" w:hAnsi="新細明體;PMingLiU" w:eastAsia="新細明體;PMingLiU" w:cs="新細明體;PMingLiU"/>
          <w:strike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  <w:sz w:val="8"/>
          <w:szCs w:val="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學期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為原則，每學年共補助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視障學生，每名視障學生每學期補助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0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元為原則。</w:t>
      </w:r>
    </w:p>
    <w:p>
      <w:pPr>
        <w:pStyle w:val="HTML"/>
        <w:spacing w:lineRule="exact" w:line="360"/>
        <w:ind w:left="1080" w:hanging="10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五） 應繳證件：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申請書（自本基金會網站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fb.org.tw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下載影印郵寄至本會）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身心障礙手冊（須有視覺障礙或合併視覺障礙之多重障礙）影本乙份。</w:t>
      </w:r>
    </w:p>
    <w:p>
      <w:pPr>
        <w:pStyle w:val="HTML"/>
        <w:spacing w:lineRule="exact" w:line="360"/>
        <w:ind w:firstLine="13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在學證明（如學生證）影本乙份。</w:t>
      </w:r>
    </w:p>
    <w:p>
      <w:pPr>
        <w:pStyle w:val="HTM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中低收入戶、低收入戶資格證明或清寒證明相關文件。</w:t>
      </w:r>
    </w:p>
    <w:p>
      <w:pPr>
        <w:pStyle w:val="HTML"/>
        <w:spacing w:lineRule="exact" w:line="360"/>
        <w:ind w:firstLine="13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學期成績單影本（目前就讀的當學期）。</w:t>
      </w:r>
    </w:p>
    <w:p>
      <w:pPr>
        <w:pStyle w:val="HTML"/>
        <w:spacing w:lineRule="exact" w:line="360"/>
        <w:ind w:firstLine="132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各項應繳證件郵寄以郵戳日期為憑，逾期恕不受理。</w:t>
      </w:r>
    </w:p>
    <w:p>
      <w:pPr>
        <w:pStyle w:val="HTML"/>
        <w:spacing w:lineRule="exact" w:line="360"/>
        <w:ind w:firstLine="21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960" w:hanging="9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第五條：錄取標準及順序— 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清寒程度：家庭收入低者優先。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）障礙程度：障礙程度較重度者優先。 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</w:t>
      </w:r>
    </w:p>
    <w:p>
      <w:pPr>
        <w:pStyle w:val="HTML"/>
        <w:spacing w:lineRule="exact" w:line="360"/>
        <w:ind w:left="960" w:hanging="9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六條：審查程序—本基金會會接到申請後，將由本會視障服務處作初審，再提委員會複審核定之。</w:t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七條：本會委員會成員將由本會社工員、督導及財務部主管所組成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第八條：錄取名額人數，按當年經費預算調整，本基金會保有決定權。錄取名單於每年四月、十月公告於本會網站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附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註：申請書及有關證件證明請寄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財團法人愛盲基金會　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　台北市中正區忠孝西路一段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號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樓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9</w:t>
      </w:r>
    </w:p>
    <w:p>
      <w:pPr>
        <w:pStyle w:val="HTML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電話：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61-6663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傳真：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75-3976</w:t>
      </w:r>
    </w:p>
    <w:p>
      <w:pPr>
        <w:pStyle w:val="HTML"/>
        <w:spacing w:lineRule="exact" w:line="360"/>
        <w:jc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jc w:val="center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辦法於九十九年十一月增訂修正，經董事會決議通過，一百年一月起正式施行。</w:t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HTM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財團法人愛盲基金會清寒視障學生助學金</w:t>
      </w:r>
      <w:r>
        <w:rPr/>
        <w:t>申請表</w:t>
      </w:r>
    </w:p>
    <w:tbl>
      <w:tblPr>
        <w:tblW w:w="98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234"/>
        <w:gridCol w:w="9"/>
        <w:gridCol w:w="834"/>
        <w:gridCol w:w="602"/>
        <w:gridCol w:w="723"/>
        <w:gridCol w:w="1078"/>
        <w:gridCol w:w="1943"/>
        <w:gridCol w:w="8"/>
      </w:tblGrid>
      <w:tr>
        <w:trPr>
          <w:trHeight w:val="463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填寫人資料</w:t>
            </w:r>
          </w:p>
        </w:tc>
      </w:tr>
      <w:tr>
        <w:trPr>
          <w:trHeight w:val="46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人姓名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人單位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人電話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人身份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人  □家人，關係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 □其他（請說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人資料</w:t>
            </w:r>
          </w:p>
        </w:tc>
      </w:tr>
      <w:tr>
        <w:trPr>
          <w:trHeight w:val="51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/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類別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視障：□輕度□中度□重度□極重度   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視多重障：合併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障</w:t>
            </w:r>
          </w:p>
        </w:tc>
      </w:tr>
      <w:tr>
        <w:trPr>
          <w:trHeight w:val="451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及手機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3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/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家庭經濟情況摘述：</w:t>
            </w:r>
          </w:p>
        </w:tc>
      </w:tr>
      <w:tr>
        <w:trPr>
          <w:trHeight w:val="2701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ascii="標楷體" w:hAnsi="標楷體" w:eastAsia="標楷體"/>
              </w:rPr>
              <w:t>四、檢附文件：</w:t>
            </w:r>
          </w:p>
        </w:tc>
      </w:tr>
      <w:tr>
        <w:trPr>
          <w:trHeight w:val="585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身心障礙手冊正反面影本    □在學證明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學生證 影本</w:t>
            </w:r>
          </w:p>
          <w:p>
            <w:pPr>
              <w:pStyle w:val="Normal"/>
              <w:spacing w:lineRule="exact" w:line="320" w:before="120" w:after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學期成績單影本            □中低收入戶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 xml:space="preserve">低收入戶資格證明或清寒證明相關文件 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463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審查機關結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勿填，由審查機關填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審查：□符合，送入審查委員會。</w:t>
            </w:r>
          </w:p>
          <w:p>
            <w:pPr>
              <w:pStyle w:val="Normal"/>
              <w:spacing w:lineRule="exact" w:line="320" w:before="60" w:after="0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，原因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firstLine="144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審核結果：□符合，核發助學金。     </w:t>
            </w:r>
          </w:p>
          <w:p>
            <w:pPr>
              <w:pStyle w:val="Normal"/>
              <w:spacing w:lineRule="exact" w:line="320" w:before="60" w:after="0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，原因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月　　　日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予金額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000</w:t>
            </w:r>
            <w:r>
              <w:rPr>
                <w:rFonts w:ascii="標楷體" w:hAnsi="標楷體" w:eastAsia="標楷體"/>
              </w:rPr>
              <w:t>元    □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日期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　月　　　日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據號碼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9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w w:val="150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註：若有任何疑問歡迎電洽本會</w:t>
            </w: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</w:rPr>
              <w:t>社工人員</w:t>
            </w:r>
            <w:r>
              <w:rPr>
                <w:rFonts w:ascii="標楷體" w:hAnsi="標楷體" w:cs="標楷體" w:eastAsia="標楷體"/>
                <w:color w:val="000000"/>
              </w:rPr>
              <w:t>許小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361-6663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3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w w:val="150"/>
              </w:rPr>
              <w:t xml:space="preserve">  </w:t>
            </w:r>
          </w:p>
        </w:tc>
      </w:tr>
    </w:tbl>
    <w:p>
      <w:pPr>
        <w:pStyle w:val="Normal"/>
        <w:ind w:firstLine="5640"/>
        <w:rPr/>
      </w:pPr>
      <w:r>
        <w:rPr>
          <w:rFonts w:ascii="標楷體" w:hAnsi="標楷體" w:eastAsia="標楷體"/>
        </w:rPr>
        <w:t>編號：             （由本會填寫）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lines" w:linePitch="360" w:charSpace="193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0000"/>
      <w:kern w:val="0"/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b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26:00Z</dcterms:created>
  <dc:creator>user</dc:creator>
  <dc:description/>
  <cp:keywords/>
  <dc:language>en-US</dc:language>
  <cp:lastModifiedBy>jung</cp:lastModifiedBy>
  <cp:lastPrinted>2011-04-14T11:27:00Z</cp:lastPrinted>
  <dcterms:modified xsi:type="dcterms:W3CDTF">2011-04-14T03:27:00Z</dcterms:modified>
  <cp:revision>3</cp:revision>
  <dc:subject/>
  <dc:title>第一條：本辦法依據本基金會成立宗旨而訂定</dc:title>
</cp:coreProperties>
</file>